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МР «Усть-Куломский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О.В. Лебед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"12" января 2018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  дошкольного образовательного учреждения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Детский сад «Колосок» с. Дон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 2018 год и плановый период 2019 и 2020 годов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u w:val="none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ормируется при установл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дновременно на выполнение муниципальной услуги (услуг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и работы (работ) и содержит требования к оказанию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й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1. Наименование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рганизация предоставления общедоступного и бесплатного дошко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Организация присмотра и ухода за детьми дошкольного возрас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2. Потребители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ти в возрасте от 2 месяцев до 7 лет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 Показатели,  характеризующие  объем  и  (или)  качество оказываемой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1. Показатели, характеризующие качество муниципальной услуги &lt;**&gt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"/>
        <w:gridCol w:w="2664"/>
        <w:gridCol w:w="684"/>
        <w:gridCol w:w="540"/>
        <w:gridCol w:w="540"/>
        <w:gridCol w:w="540"/>
        <w:gridCol w:w="540"/>
        <w:gridCol w:w="1296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оказателя 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  <w:br/>
              <w:t xml:space="preserve">о     </w:t>
              <w:br/>
              <w:t xml:space="preserve">значении 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ый</w:t>
              <w:br/>
              <w:t xml:space="preserve">год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Наличие полного      учебно-методического      </w:t>
              <w:br/>
              <w:t xml:space="preserve">комплекта и его           соответствие требованиям  </w:t>
              <w:br/>
              <w:t xml:space="preserve">общеобразовательной       программы дошкольного     </w:t>
              <w:br/>
              <w:t xml:space="preserve">образования и  санитарно-гигиеническим   </w:t>
              <w:br/>
              <w:t xml:space="preserve">нормам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личие УМК в ОУ/количество УМК в соответствии с программой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9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Наличие в среде развития в полном объеме всех видов игр, игрушек и игровых пособий в соответствии с            требованиями основной     </w:t>
              <w:br/>
              <w:t xml:space="preserve">реализуемой   общеобразовательной       программы дошкольного  образования      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личие оборудования в ОУ/необходимое оборудование, соответствующим требованиям программы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онные требова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9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Выполнение в полном  объеме количества часов,  </w:t>
              <w:br/>
              <w:t xml:space="preserve">предусмотренных на        </w:t>
              <w:br/>
              <w:t xml:space="preserve">реализацию каждого занятия основным образовательным  </w:t>
              <w:br/>
              <w:t xml:space="preserve">программам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ое выполнение количество часов / общее количество часов по программе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7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Сохранение всего     перечня занятий в         </w:t>
              <w:br/>
              <w:t>соответствии с            требованиями учебного  плана для дошкольных      образовательных учреждений</w:t>
              <w:br/>
              <w:t xml:space="preserve">Российской Федерации и    Республики Коми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ее количество проведенных занятий/количество занятий по учебному плану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9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 Включение в          </w:t>
              <w:br/>
              <w:t xml:space="preserve">расписание занятий полного перечня занятий по        </w:t>
              <w:br/>
              <w:t xml:space="preserve">основным образовательным  </w:t>
              <w:br/>
              <w:t xml:space="preserve">программам,               </w:t>
              <w:br/>
              <w:t xml:space="preserve">предусмотренного учебным  планом в соответствии с  количеством часов на их  изучение     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ое включение в расписание полного перечня занятий/необходимое количество занятий в соответствии с учебным планом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9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 Наличие рабочих      </w:t>
              <w:br/>
              <w:t xml:space="preserve">учебных программ по       </w:t>
              <w:br/>
              <w:t xml:space="preserve">каждому занятию,          </w:t>
              <w:br/>
              <w:t xml:space="preserve">предусмотренному учебным  </w:t>
              <w:br/>
              <w:t>плано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ое  количество РУП/необходимое количество РУП, предусмотренных учебным планом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9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 Укомплектованность и соответствие              </w:t>
              <w:br/>
              <w:t xml:space="preserve">педагогических работников </w:t>
              <w:br/>
              <w:t xml:space="preserve">образовательному цензу,  который позволяет         </w:t>
              <w:br/>
              <w:t xml:space="preserve">реализовывать             </w:t>
              <w:br/>
              <w:t xml:space="preserve">общеобразовательные       </w:t>
              <w:br/>
              <w:t xml:space="preserve">программы дошкольного     </w:t>
              <w:br/>
              <w:t>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ая численность и соответствие пед.работников  ОУ/  численность пед.работников  ОУ, предусмотренная штатным расписанием)х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(85-К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55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 Удельный вес         </w:t>
              <w:br/>
              <w:t xml:space="preserve">педагогов, имеющих высшее </w:t>
              <w:br/>
              <w:t xml:space="preserve">профессиональное          </w:t>
              <w:br/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(Кол-во  педагогов, имеющих  высшее профессиональное образование / Кол-во  педагогов  учреждения) * 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(85-К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10-5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 Удельный вес         </w:t>
              <w:br/>
              <w:t xml:space="preserve">педагогов, имеющих первую </w:t>
              <w:br/>
              <w:t xml:space="preserve">или высшую                </w:t>
              <w:br/>
              <w:t xml:space="preserve">квалификационную          </w:t>
              <w:br/>
              <w:t>категор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педагогов, имеющих   первую и  высшую квалификационную категорию / общее кол-во педагогов в ОУ×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(85-К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10-5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 Количество           </w:t>
              <w:br/>
              <w:t>педагогических работников,</w:t>
              <w:br/>
              <w:t>повысивших квалификацию за</w:t>
              <w:br/>
              <w:t xml:space="preserve">5 последних лет.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л-во педагогов,  повысивших квалификацию за 5 лет / общее кол-во педагогов в ОУ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5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 Проведение оценки    </w:t>
              <w:br/>
              <w:t xml:space="preserve">состояния здоровья в      </w:t>
              <w:br/>
              <w:t xml:space="preserve">соответствии с            </w:t>
              <w:br/>
              <w:t xml:space="preserve">требованиями       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заболеваний /количество детей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(85-К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5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Соответствие         </w:t>
              <w:br/>
              <w:t xml:space="preserve">требованиям СанПиН к  организации физического   </w:t>
              <w:br/>
              <w:t xml:space="preserve">воспитания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едписаний СанПи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6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 Усвоение содержания  </w:t>
              <w:br/>
              <w:t xml:space="preserve">общеобразовательных       </w:t>
              <w:br/>
              <w:t xml:space="preserve">программ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мма результатов усвоения программы/количество показателей программы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4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 Количество           </w:t>
              <w:br/>
              <w:t>воспитанников по итогам   года показали "высокий" и "средний" уровен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воспитанников, имеющих «высокий» и «средний» уровень/количество воспитанников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4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   Выполнение норм  питания детей. Обеспечение          </w:t>
              <w:br/>
              <w:t xml:space="preserve">физиологических           </w:t>
              <w:br/>
              <w:t xml:space="preserve">потребностей детей в      </w:t>
              <w:br/>
              <w:t xml:space="preserve">пищевых веществах и       </w:t>
              <w:br/>
              <w:t xml:space="preserve">энергии             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мма    выполнения всех показателей натуральных норм продуктов питания/количество показателей каждого наименования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т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75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 Соответствие         </w:t>
              <w:br/>
              <w:t xml:space="preserve">требованиям СанПиН к   содержанию зданий и       </w:t>
              <w:br/>
              <w:t>помещ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едписаний СанПи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60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Укомплектованность   </w:t>
              <w:br/>
              <w:t>штатов персонало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ая численность работников  ОУ/  численность  работников  ОУ, предусмотренная штатным расписанием)*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(85-К)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55-100%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Обеспечение мягким </w:t>
              <w:br/>
              <w:t xml:space="preserve">инвентарем в            </w:t>
              <w:br/>
              <w:t xml:space="preserve">соответствии с нормами и требованиями СанПиН   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мягкого инвентаря ОУ/норма и требования СанПин)*100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60-100%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2. Объем муниципальной услуги (в натуральных показателях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215"/>
        <w:gridCol w:w="1260"/>
        <w:gridCol w:w="1080"/>
        <w:gridCol w:w="1080"/>
        <w:gridCol w:w="990"/>
        <w:gridCol w:w="117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показателей объема муниципальной услуги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ители муниципальной услуг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 воспитанников (чел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й отчет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1.   Нормативные   правовые   акты,   регулирующие  порядок  оказ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главы  МР «Усть-Куломский»-руководителя администрации  района от 11.08.2009 г. № 837 «Об утверждении стандартов качества предоставления муниципальных услуг в сфере дошкольного образования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 Постановления   администрации МР «Усть-Куломский»  от 01.11.2010 г. № 1447 «Об утверждении </w:t>
      </w:r>
      <w:r>
        <w:rPr>
          <w:rFonts w:cs="Times New Roman" w:ascii="Times New Roman" w:hAnsi="Times New Roman"/>
          <w:bCs/>
          <w:sz w:val="16"/>
          <w:szCs w:val="16"/>
        </w:rPr>
        <w:t xml:space="preserve">административного регламента предоставления  муниципальной услуги по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bCs/>
          <w:sz w:val="16"/>
          <w:szCs w:val="16"/>
        </w:rPr>
        <w:t>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2.  Порядок  информирования  потенциальных потребителей муниципальной услуги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88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информирования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размещаемой</w:t>
              <w:br/>
              <w:t xml:space="preserve">информац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</w:t>
              <w:br/>
              <w:t xml:space="preserve">информаци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е стенды (уголки для получателей услуг) в помещении образовательного учрежде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право ведения образовательной деятельности, свидетельство о государственной аккредитации, Устав учреждения, справочные телефоны, Ф.И.О. специалистов, порядок подачи жалоб и предложен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тернет - ресур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ьные акты, регламентирующие предоставление муниципальной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мере 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у входа в зд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жиме работ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мере  изменения данны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 Основания  для  досрочного  прекращения  исполнения 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организация образовательного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квидация образовательного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ключение муниципальной услуги из перечня муниципальных услуг (рабо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6.  Предельные  цены (тарифы) на оплату муниципальной услуги в случаях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федеральным законом предусмотрено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6.1.  Нормативный  правовой  акт,  устанавливающей  цены  (тарифы) либ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их установления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6.2. Орган, устанавливающий цены (тарифы) 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6.3. Значения предельных цен (тарифов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531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аслевые (функциональные) органы     </w:t>
              <w:br/>
              <w:t xml:space="preserve">администрации МР «Усть-Куломский», главные     </w:t>
              <w:br/>
              <w:t>распорядители бюджетных средств МО МР «Усть-Куломский»,</w:t>
              <w:br/>
              <w:t xml:space="preserve">осуществляющие контроль за оказанием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ующий    </w:t>
              <w:br/>
              <w:t>контроль      в</w:t>
              <w:br/>
              <w:t>форме  проверки</w:t>
              <w:br/>
              <w:t>(отчетности или</w:t>
              <w:br/>
              <w:t xml:space="preserve">проверки)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</w:t>
              <w:br/>
              <w:t>отчетности        о</w:t>
              <w:br/>
              <w:t xml:space="preserve">выполнении         </w:t>
              <w:br/>
              <w:t xml:space="preserve">муниципального     </w:t>
              <w:br/>
              <w:t xml:space="preserve">задания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Усть-Куломский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1.                                                                                       Отчет 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ДОУ Детский сад «Колосок»с Д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992"/>
        <w:gridCol w:w="850"/>
        <w:gridCol w:w="2552"/>
        <w:gridCol w:w="1858"/>
      </w:tblGrid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показате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1.  Наличие полного      учебно-методического      </w:t>
              <w:br/>
              <w:t xml:space="preserve">комплекта и его           соответствие требованиям  </w:t>
              <w:br/>
              <w:t xml:space="preserve">общеобразовательной       программы дошкольного     </w:t>
              <w:br/>
              <w:t xml:space="preserve">образования и  санитарно-гигиеническим   </w:t>
              <w:br/>
              <w:t xml:space="preserve">нормам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ебно-методический комплекс по ФГОС не проведена экспертиза, приобретение не осуществляется в ДОУ из-за отсутствия финансирова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разовании в РФ № 273-ФЗ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науки России от 17.10.2013г.№1155 «Об утверждении ФГОС ДО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Наличие в среде развития в полном объеме всех видов игр, игрушек и игровых пособий в соответствии с            требованиями основной     </w:t>
              <w:br/>
              <w:t xml:space="preserve">реализуемой   общеобразовательной       программы дошкольного  образования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финансирова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 осуществление образовательной деятельности № 1319-Д от 14.07.2016г.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. Выполнение в полном  объеме количества часов,  </w:t>
              <w:br/>
              <w:t xml:space="preserve">предусмотренных на        </w:t>
              <w:br/>
              <w:t xml:space="preserve">реализацию каждого занятия основным образовательным  </w:t>
              <w:br/>
              <w:t xml:space="preserve">программам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 выполнен полностью, т. к. ДОУ работало каждый день , кроме летнего периода (июль, август 2017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ДОУ Детский сад «Колосок»№ 41 от20.06.2017 «О проведении  итогового педагогического совета» о выполнении учебного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Сохранение всего     перечня занятий в         </w:t>
              <w:br/>
              <w:t>соответствии с            требованиями учебного  плана для дошкольных      образовательных учреждений</w:t>
              <w:br/>
              <w:t xml:space="preserve">Российской Федерации и    Республики Коми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 выполнен в полном объём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 МДОУ Детский сад «Колосок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 Включение в          </w:t>
              <w:br/>
              <w:t xml:space="preserve">расписание занятий полного перечня занятий по        </w:t>
              <w:br/>
              <w:t xml:space="preserve">основным образовательным  </w:t>
              <w:br/>
              <w:t xml:space="preserve">программам,               </w:t>
              <w:br/>
              <w:t xml:space="preserve">предусмотренного учебным  планом в соответствии с  количеством часов на их  изучение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 выполнен в полном объём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пла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каз МДОУ Детский сад «Колосок»№ 41 от20.06.2017 «О проведении  итогового педагогического совета» о выполнении учебного пл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 Наличие рабочих      </w:t>
              <w:br/>
              <w:t xml:space="preserve">учебных программ по       </w:t>
              <w:br/>
              <w:t xml:space="preserve">каждому занятию,          </w:t>
              <w:br/>
              <w:t xml:space="preserve">предусмотренному учебным  </w:t>
              <w:br/>
              <w:t>пла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учебные программы разработаны по всем разделам программ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учебн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 Укомплектованность и соответствие              </w:t>
              <w:br/>
              <w:t xml:space="preserve">педагогических работников </w:t>
              <w:br/>
              <w:t xml:space="preserve">образовательному цензу,  который позволяет         </w:t>
              <w:br/>
              <w:t xml:space="preserve">реализовывать             </w:t>
              <w:br/>
              <w:t xml:space="preserve">общеобразовательные       </w:t>
              <w:br/>
              <w:t xml:space="preserve">программы дошкольного     </w:t>
              <w:br/>
              <w:t>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рами укомплектован полностью,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 Удельный вес         </w:t>
              <w:br/>
              <w:t xml:space="preserve">педагогов, имеющих высшее </w:t>
              <w:br/>
              <w:t xml:space="preserve">профессиональное          </w:t>
              <w:br/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ые дела сотруд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 Удельный вес         </w:t>
              <w:br/>
              <w:t xml:space="preserve">педагогов, имеющих первую </w:t>
              <w:br/>
              <w:t xml:space="preserve">или высшую                </w:t>
              <w:br/>
              <w:t xml:space="preserve">квалификационную          </w:t>
              <w:br/>
              <w:t>категор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педагога- соответствие занимаемой долж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естационный лист, личные дела сотруд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 Количество           </w:t>
              <w:br/>
              <w:t>педагогических работников,</w:t>
              <w:br/>
              <w:t>повысивших квалификацию за</w:t>
              <w:br/>
              <w:t xml:space="preserve">5 последних лет.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педагога прошли курсы повышения, 1- не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ё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рма – 50-100%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 Проведение оценки    </w:t>
              <w:br/>
              <w:t xml:space="preserve">состояния здоровья в      </w:t>
              <w:br/>
              <w:t xml:space="preserve">соответствии с            </w:t>
              <w:br/>
              <w:t xml:space="preserve">требованиями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сещений детьми  5581 дней, пропуски по болезни – 1976 дне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й отчёт(85-к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Соответствие         </w:t>
              <w:br/>
              <w:t xml:space="preserve">требованиям СанПиН к  организации физического   </w:t>
              <w:br/>
              <w:t xml:space="preserve">воспита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физкультурного зал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Пин 2.4.1 3049 -1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 Усвоение содержания  </w:t>
              <w:br/>
              <w:t xml:space="preserve">общеобразовательных       </w:t>
              <w:br/>
              <w:t xml:space="preserve">программ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 Количество           </w:t>
              <w:br/>
              <w:t>воспитанников по итогам   года показали "высокий" и "средний" уров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качества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   Выполнение норм  питания детей. Обеспечение          </w:t>
              <w:br/>
              <w:t xml:space="preserve">физиологических           </w:t>
              <w:br/>
              <w:t xml:space="preserve">потребностей детей в      </w:t>
              <w:br/>
              <w:t xml:space="preserve">пищевых веществах и       </w:t>
              <w:br/>
              <w:t xml:space="preserve">энергии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ёт  о выполнении физиологических норм питания. Финансирование из внебюджетных средств( приносящий доход(родсбор) -80% на организацию питания).Продукты питания дороже у поставщиков, в сравнении с данными по статистик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Пин 2.4.1 3049 -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керажный журна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 Соответствие         </w:t>
              <w:br/>
              <w:t xml:space="preserve">требованиям СанПиН к   содержанию зданий и       </w:t>
              <w:br/>
              <w:t>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ся предписа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Пин 2.4.1 3049 -1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Укомплектованность   </w:t>
              <w:br/>
              <w:t>штатов персонал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Обеспечение мягким </w:t>
              <w:br/>
              <w:t xml:space="preserve">инвентарем в            </w:t>
              <w:br/>
              <w:t xml:space="preserve">соответствии с нормами и требованиями СанПиН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лане ФХД отсутствует ст. 310, приобретение осуществляется из внебюджетных источников             ( родсбор) по ст. 3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Пин 2.4.1 3049 -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ФХ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.2. Сроки  представления 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 февраля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8.3. Иные требования к отчетности об исполнении муниципального 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Ежеквартально в срок до 10 числа месяца, следующего за отчетным кварталом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9.   Иная   информация,   необходимая   для   исполнения  (контроля  з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м)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Часть 2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ормируется при установл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дновременно на выполнение муниципальной услуги (услуг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и работы (работ) и содержит требования к выполнению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работ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я предоставления   общедоступного  и бесплатного   </w:t>
        <w:br/>
        <w:t xml:space="preserve">дошко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Характеристика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21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работ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работы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й результат выполнения работы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дошко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общедоступного и бесплатного    дошкольного  образова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Основания для досрочного прекращ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ликвидаци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организаци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ключение муниципальной работы из перечня муниципальных работ;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- 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Порядок контроля за исполнением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аслевые (функциональные) органы     </w:t>
              <w:br/>
              <w:t xml:space="preserve">администрации МР «Усть-Куломский», главные     </w:t>
              <w:br/>
              <w:t>распорядители бюджетных средств МО МР «Усть-Куломский»,</w:t>
              <w:br/>
              <w:t xml:space="preserve">осуществляющие контроль за исполнением   </w:t>
              <w:br/>
              <w:t xml:space="preserve">муниципального зад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ег на основании отчёта об исполнении муниципального зад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квартал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я МР «Усть-Кулом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на основании данных статистической, финансовой и иной официальной отчёт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квартал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я МР «Усть-Куломский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1. Форма отчета об исполнении муниципального зада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10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о </w:t>
              <w:br/>
              <w:t>фактически достигнутых</w:t>
              <w:br/>
              <w:t xml:space="preserve">результа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2.  Сроки 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Ежегодно в срок до 1 февраля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3. Иные требования к отчетности об исполнении муниципального 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Ежеквартально в срок до 10 числа месяца, следующего за отчетным кварталом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6.   Иная   информация,   необходимая   для   исполнения  (контроля  з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                                       И. И. Тимушев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14.01.2018г</w:t>
      </w:r>
    </w:p>
    <w:sectPr>
      <w:type w:val="nextPage"/>
      <w:pgSz w:w="11906" w:h="16838"/>
      <w:pgMar w:left="54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57823;fld=134;dst=100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3:00Z</dcterms:created>
  <dc:creator>Лебедевы</dc:creator>
  <dc:description/>
  <cp:keywords/>
  <dc:language>en-US</dc:language>
  <cp:lastModifiedBy>User</cp:lastModifiedBy>
  <cp:lastPrinted>2017-02-09T16:01:00Z</cp:lastPrinted>
  <dcterms:modified xsi:type="dcterms:W3CDTF">2018-01-23T08:38:00Z</dcterms:modified>
  <cp:revision>13</cp:revision>
  <dc:subject/>
  <dc:title/>
</cp:coreProperties>
</file>