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                                                                                           Детский сад «Колосок» с. Д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бследование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-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"/>
        <w:gridCol w:w="2663"/>
        <w:gridCol w:w="7131"/>
      </w:tblGrid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амообследования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зультаты проведенного  самообследования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о-правовое обеспечение деятельности</w:t>
            </w:r>
          </w:p>
        </w:tc>
      </w:tr>
      <w:tr>
        <w:trPr>
          <w:trHeight w:val="676" w:hRule="atLeast"/>
        </w:trPr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МДОУ Детский сад «Колосок» с. Д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Детский сад «Колосок» с. Д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а должность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муниципального района «Усть-Куломски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шева Ирма Ива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АМР «Усть-Куломск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7. 03. 2014 г. № 53/к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видетельства                         (о внесении записи в ЕГРЮ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остановке на учет в налоговом органе юридического лиц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ГРН 1021101031830 от 27.12.2000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Н 11140048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111401001; ОКФС 14;ОКОПФ 81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53709566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ВЭД 80.10.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87248835000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МО 87648435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ечень локальных актов, регламентирующих деятельность  дошкольного образовательного учреждения 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-Положение о педагогическом совете;                                                                      - Положение о бракеражной комиссии;                                                                                    - Положение об аттестации педагогогических работников ДОУ с целью подтверждения соответствия занимаемой должности;                                                                                                                  - Договор с родителями (законными представителями);                                                                                    - Положение о документировании;                                                                                   - Положение о родительском комитете;                                                                             - Положение о комиссии по урегулированию споров между участниками образовательных отношений;                                                                                                             - Положение о порядке расследования, учета и оформления несчастных случаев с воспитанниками;                                                                                           -Положение о родительском собрании;                                                                                               -Положение об общем собрании;                                                                                             -Кодекс профессиональной этики педагогического работника ДОУ;                          - Положение об организации работы по охране труда и обеспечении безопасности образовательного процесса;                                                                          - Правила внутреннего трудового  распорядка;                                                       - Режим занятий обучающихся в учреж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о порядке обработки защите персональных данных в МДОУ Детский сад «Колосок» с. До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о внутриучрежденческом контро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б организации питания воспитанников Д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режиме посещения детей с кратковременным пребыванием МДОУ Детский сад «Колосок»;с. Д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ложение о расходовании внебюджетных средств М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распорядка воспитанников МДОУ Детский сад «Колосок» с. До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рганизации и проведения самообследования в МД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командировках работников МДОУ Детский сад «Колосо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едоставления компенсации расходов на оплату стоимости проезда к месту использования отпуска и обратно и стоимости провоза багажа лицам, проживающим в местности, приравненной к районам Крайнего севера, являющимися работниками МДОУ Детский сад «Колосок» с. До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внутренней системе оценки качества образования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режиме рабочего времени педагогических работников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б официальном сайте МДОУ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порядке разработки, утверждения и структуре рабочих программ МДОУ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порядке разработки и утверждения ежегодного отчёта о поступлении и расходовании финансовых и материальных средств МД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требованиях к одежде воспитанников МДОУ Детский сад «Колосок» с. Д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рядок посещения семей воспитанников МДОУ Детский сад «Колосок» с. Дон и проведения обследования условий жизни несовершеннолетних граждан и их сем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Положение об учётной политике МДОУ Детский сад «Колос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языках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рядок приёма и отчисления воспитанников МДОУ Детский сад «Колосок» с. Д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Госзакупках\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развития на 2017-2020г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квизиты лицензии МО РК  на право ведения образовательной деятельности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19-Д от 14.июля 2016, срок действия лицензии - бессрочно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аво владения, использования материально-технической базы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на право пользования зданием, помещениями, площадями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кого  сада, назначение: нежилое,  1-этажный, общая площадь  342,7 кв.м.  Вид права: Оперативное управление.                                                            Свидетельство о государственной регистрации права  от  13.05.2011г. 11АА № 78219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сто нахождения: Россия, Республика Коми, Усть-Куломский район, с.Дон,  улица Нагорная, дом 2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  от 25.06.2015г. № 11-11/006-11/001/022/2015-368/1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ведения об имеющихся              в наличии помещений                   (с учетом правоустанавливающих документов)                                          для организации образовательной деятельности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тский сад, нежилое здание в деревянном  исполнении, общей площадью  342,7 кв. м., этажность – 1.                                                                                                                                                                                -групповые помещения – 2,                                                                                               -спальня – 1;                                                                                                                               - медицинский кабинет- 1;                                                                                                   -изолятор – 1;                                                                                                                       - методический кабинет;                                                                                                              - пищеблок;                                                                                                                                       -прачечная;                                                                                                                                        - служебные помещения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ключения Роспотребнадзора и Госпожнадзора.                   Краткая информация их содержания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анитарно-эпидемиологическое заключение от  19.09.2004 г.                  №  11.11.04.000.М.000231.09.04 удостоверяет, что МДОУ Донской детский сад «Колосок»  соответствует государственным санитарно-эпидемиологическим правилам и норматив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-эпидемиологическое заключение от  17.05.2013 г.                            № 11.11.05.000 М 000044.05.13 удостоверяет, что медицинский кабинет соответствует государственным санитарно-эпидемиологическим правилам и норматив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Заключение Государственного пожарного надзора о соответствии объекта защиты обязательным требованиям пожарной защиты                    (объект защиты соответствует обязательным требованиям пожарной безопасности) №246 от 22.10.2010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проверки готовности МДОУ к 2016-2017 учебному году                        от 03 августа 2016 г.                                                                                        Решение комиссии: образовательное учреждение к 2015/2016 учебному году признано г</w:t>
            </w:r>
            <w:r>
              <w:rPr>
                <w:rFonts w:cs="Times New Roman" w:ascii="Times New Roman" w:hAnsi="Times New Roman"/>
                <w:u w:val="single"/>
              </w:rPr>
              <w:t>отовым</w:t>
            </w:r>
            <w:r>
              <w:rPr>
                <w:rFonts w:cs="Times New Roman" w:ascii="Times New Roman" w:hAnsi="Times New Roman"/>
              </w:rPr>
              <w:t xml:space="preserve"> к осуществлению образовательной деятельности 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информационно-техническая база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дошкольном образовательном учреждении имеется в наличии один персональный компьютер.                                                                                        Не проведена работа по выходу ДОУ к сети Интернет. Сайт зарегистрирован (</w:t>
            </w:r>
            <w:r>
              <w:rPr>
                <w:rFonts w:cs="Times New Roman" w:ascii="Times New Roman" w:hAnsi="Times New Roman"/>
                <w:lang w:val="en-US"/>
              </w:rPr>
              <w:t>d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adik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irm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imushe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ТСО</w:t>
            </w:r>
          </w:p>
          <w:tbl>
            <w:tblPr>
              <w:tblW w:w="6705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5"/>
              <w:gridCol w:w="3510"/>
              <w:gridCol w:w="2190"/>
            </w:tblGrid>
            <w:tr>
              <w:trPr>
                <w:trHeight w:val="422" w:hRule="atLeast"/>
              </w:trPr>
              <w:tc>
                <w:tcPr>
                  <w:tcW w:w="10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№</w:t>
                  </w:r>
                </w:p>
              </w:tc>
              <w:tc>
                <w:tcPr>
                  <w:tcW w:w="35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именование</w:t>
                  </w:r>
                </w:p>
              </w:tc>
              <w:tc>
                <w:tcPr>
                  <w:tcW w:w="21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  <w:tc>
                <w:tcPr>
                  <w:tcW w:w="21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5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</w:t>
                  </w:r>
                </w:p>
              </w:tc>
              <w:tc>
                <w:tcPr>
                  <w:tcW w:w="21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5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гнитофон</w:t>
                  </w:r>
                </w:p>
              </w:tc>
              <w:tc>
                <w:tcPr>
                  <w:tcW w:w="21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5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льный центр</w:t>
                  </w:r>
                </w:p>
              </w:tc>
              <w:tc>
                <w:tcPr>
                  <w:tcW w:w="21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5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, ксерокс, сканнер</w:t>
                  </w:r>
                </w:p>
              </w:tc>
              <w:tc>
                <w:tcPr>
                  <w:tcW w:w="21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5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VD -проигрыватель</w:t>
                  </w:r>
                </w:p>
              </w:tc>
              <w:tc>
                <w:tcPr>
                  <w:tcW w:w="21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5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нтезатор</w:t>
                  </w:r>
                </w:p>
              </w:tc>
              <w:tc>
                <w:tcPr>
                  <w:tcW w:w="21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щутима нехватка в технических средствах обучения и возможности использования современных информационно- коммуникационных технологий в воспитательно-образовательном процессе.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ицензионный норматив по площади на одного воспитанника в соответствии с требованиями.  Реальная площадь на одного воспитанника в ДОУ.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анПиН 2.4.1.3049-13 от 29.07.2013 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альная площадь на воспитанников в дошкольном образовательном учреждении составляет:</w:t>
            </w:r>
          </w:p>
          <w:tbl>
            <w:tblPr>
              <w:tblW w:w="6761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7"/>
              <w:gridCol w:w="2035"/>
              <w:gridCol w:w="1104"/>
              <w:gridCol w:w="1305"/>
              <w:gridCol w:w="1550"/>
            </w:tblGrid>
            <w:tr>
              <w:trPr/>
              <w:tc>
                <w:tcPr>
                  <w:tcW w:w="767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03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</w:t>
                  </w:r>
                </w:p>
              </w:tc>
              <w:tc>
                <w:tcPr>
                  <w:tcW w:w="110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детей на 01.09.16г.</w:t>
                  </w:r>
                </w:p>
              </w:tc>
              <w:tc>
                <w:tcPr>
                  <w:tcW w:w="155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67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5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адшая разновозрастная</w:t>
                  </w:r>
                </w:p>
              </w:tc>
              <w:tc>
                <w:tcPr>
                  <w:tcW w:w="110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ран.                (до 3 лет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,8(игровая)                  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5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мл.                       (ст. 3 лет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5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ршая разновозрастная</w:t>
                  </w:r>
                </w:p>
              </w:tc>
              <w:tc>
                <w:tcPr>
                  <w:tcW w:w="110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мл.                 (ст. 3,5 лет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,5(групповая)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5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.        (ст. 5 лет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5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.              (ст.6 лет)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и сооружения, позволяющие реализовывать дополнительные образовательные программы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й направленности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Музей-уголок «У коми печ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ртивно-оздоровительной направленности: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комплекс спортивных снарядов, мягких моду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Структура образовательного учреждения и система его управления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административных обязанностей в аппарате управления дошкольного образовательного учреждения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 управления дошкольного образовательного учреждения  входя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8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школьным образовательным учрежд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8" w:before="0" w:after="20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по административно-хозяйственной части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координации деятельности  аппарата управления дошкольного образовательного учреждения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У осуществляется в соответствии с законом от 29.12.2012. № 273-ФЗ « Об образовании в Российской Федерации», Конвенцией о правах ребёнка и иным законодательством РФ и Республики Коми, приказами и распоряжениями Управления образования АМР «Усть-Кулом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правленческой деятельности: стабильное функционирование и управляемое развитие ДОУ как открытой социально-педагогической 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существляет непосредственное руководство и несёт ответственность за деятельность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spacing w:lineRule="auto" w:line="144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ее собрание трудового коллектива;</w:t>
            </w:r>
          </w:p>
          <w:p>
            <w:pPr>
              <w:pStyle w:val="Normal"/>
              <w:spacing w:lineRule="auto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й совет;</w:t>
            </w:r>
          </w:p>
          <w:p>
            <w:pPr>
              <w:pStyle w:val="Normal"/>
              <w:spacing w:lineRule="auto" w:line="1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ий комитет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методической работы в педагогическом      коллективе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 методическое обеспечение соответствует реализуемым образовательным программа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тодической работы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1. Консультации                                                                                                                             2. Теоретические и практические семинары по воспитанию и развитию дошкольников.                                                                                                                         3. Открытые занятия.                                                                                                                        4. Аттестация.                                                                                                                                     5. Мониторинг развития детей.                                                                                                     6. Семина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одержание образовательной деятельности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МДОУ  разработана  в соответствии с основной общеобразовательной программой дошкольного образования "Программа воспитания и обучения в детском саду" под ред. М.А.Васильево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граммы:                                                                                     «Дзолюк» под ред  З.В.Остаповой ( на коми языке)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 – образовательный процесс строится на основе  утверждённого годового календарного учебного графика, режима дня, утвержденного заведующим,  который устанавливает распорядок бодрствования и сна, приема пищи, гигиенических и оздоровительных процедур, расписания НОД с включением в учебную деятельность календарно- тематического планир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чебный план разработан в соответствии с действующими Федеральными государственными образовательными  стандартами 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функционирует 2 разновозрастные  группы. Основной формой работы в возрастных группах является непосредственно образовательная деятельность (НОД), совместная деятельность: дидактические, сюжетно-ролевые, театрализованные игры, игровые ситуации, экспериментирование, проектная деятельность, беседы и др. Продолжительность учебного года с сентября по  май. Адаптация вновь принятых детей  – 1,5 меся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 СанПиН 2.4.1.3049-1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методической и художественной литературой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еспеченность учебно-методической и художественной литературой составляет  85 %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ошкольного образовательного учреждения с другими организац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им из обязательных условий обеспечения качества воспитательно-образовательной системы МДОУ является взаимодействие со школой, с социокультурным центром с. Д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едагоги ДОУ активно сотрудничали с учителями начальных классов, участвовали во взаимопосещениях  уроков и занятий, преемственности детского сада и школы, выступали с музыкальными номерами в социокультурном центре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ошкольного образовательного учреждения с семьями воспитанников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рупповых  выставках и конкурсах : « Вырос я на грядке» октябрь 2016г (старшая групп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День матери», мастер-класс для мам  октбрь 201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семейных работ «К нам шагает Новый год», конкурс на изготовление кормушек - декабрь 2017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 Христово!» - январь 2017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отовыставка « Мой замечательный папа»  февраль 2017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Мамочка любимая моя»;  март 2017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влечение «Мы- космонавты», - апре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ект «Спасибо прадеду за Победу!»- май 2017г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ускной бал дошколят» – май 2017г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Методическая и научно- исследовательская деятельность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педагогов в различных мероприятиях в 2016-2017 уч году .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tbl>
            <w:tblPr>
              <w:tblW w:w="704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35"/>
              <w:gridCol w:w="1283"/>
              <w:gridCol w:w="1922"/>
            </w:tblGrid>
            <w:tr>
              <w:trPr/>
              <w:tc>
                <w:tcPr>
                  <w:tcW w:w="383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семинарах : «Предметно-развивающая среда по ФГОС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ечевое общение дошкольников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Организация педпроцесса в соответствии с ФГОС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 Семинар по использованию ИКТ- технологий»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еминар по работе с родителями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МО для музыкальных руководителей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 2016 г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 2015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Ноябрь2016г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 2017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 2017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 2017</w:t>
                  </w:r>
                </w:p>
              </w:tc>
              <w:tc>
                <w:tcPr>
                  <w:tcW w:w="192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Контингент воспитанников дошкольного образовательного учреждения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за учебный год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остав семей воспитанников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tbl>
            <w:tblPr>
              <w:tblW w:w="5835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60"/>
              <w:gridCol w:w="3975"/>
            </w:tblGrid>
            <w:tr>
              <w:trPr/>
              <w:tc>
                <w:tcPr>
                  <w:tcW w:w="18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положение семей</w:t>
                  </w:r>
                </w:p>
              </w:tc>
              <w:tc>
                <w:tcPr>
                  <w:tcW w:w="397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год</w:t>
                  </w:r>
                </w:p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ная семья</w:t>
                  </w:r>
                </w:p>
              </w:tc>
              <w:tc>
                <w:tcPr>
                  <w:tcW w:w="397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лная семья</w:t>
                  </w:r>
                </w:p>
              </w:tc>
              <w:tc>
                <w:tcPr>
                  <w:tcW w:w="397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детные</w:t>
                  </w:r>
                </w:p>
              </w:tc>
              <w:tc>
                <w:tcPr>
                  <w:tcW w:w="397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семей (20 детей)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каемые</w:t>
                  </w:r>
                </w:p>
              </w:tc>
              <w:tc>
                <w:tcPr>
                  <w:tcW w:w="397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воспитанников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движения воспитанников за 3 учебных года.</w:t>
            </w:r>
          </w:p>
          <w:tbl>
            <w:tblPr>
              <w:tblW w:w="5941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5"/>
              <w:gridCol w:w="1365"/>
              <w:gridCol w:w="1080"/>
              <w:gridCol w:w="1291"/>
              <w:gridCol w:w="984"/>
              <w:gridCol w:w="66"/>
            </w:tblGrid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год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воспитанни-ко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 детей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было детей</w:t>
                  </w:r>
                </w:p>
              </w:tc>
              <w:tc>
                <w:tcPr>
                  <w:tcW w:w="6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ление в школу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причины</w:t>
                  </w:r>
                </w:p>
              </w:tc>
              <w:tc>
                <w:tcPr>
                  <w:tcW w:w="6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55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136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  <w:tc>
                <w:tcPr>
                  <w:tcW w:w="136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-2016</w:t>
                  </w:r>
                </w:p>
              </w:tc>
              <w:tc>
                <w:tcPr>
                  <w:tcW w:w="136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4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Кадровое обеспечение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ами согласно штатному расписанию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 педагогов – 4человек,  1 заведующий –с 1-й категорией,2 педагога аттестованы на соответствие занимаемой должности, 1-без категории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возрастной ценз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 дошкольное образовательное учреждение полностью укомплектовано педагогическим и техническим персоналом в соответствии со штатным расписа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ж педагогической работы:</w:t>
            </w:r>
          </w:p>
          <w:tbl>
            <w:tblPr>
              <w:tblW w:w="5985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05"/>
              <w:gridCol w:w="1140"/>
              <w:gridCol w:w="705"/>
              <w:gridCol w:w="855"/>
              <w:gridCol w:w="990"/>
              <w:gridCol w:w="990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Учебный год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Кол-во педагогов</w:t>
                  </w:r>
                </w:p>
              </w:tc>
              <w:tc>
                <w:tcPr>
                  <w:tcW w:w="3540" w:type="dxa"/>
                  <w:gridSpan w:val="4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таж педагогической работы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0 – 5 лет</w:t>
                  </w:r>
                </w:p>
              </w:tc>
              <w:tc>
                <w:tcPr>
                  <w:tcW w:w="85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5 – 10 лет</w:t>
                  </w:r>
                </w:p>
              </w:tc>
              <w:tc>
                <w:tcPr>
                  <w:tcW w:w="9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0 – 20 лет</w:t>
                  </w:r>
                </w:p>
              </w:tc>
              <w:tc>
                <w:tcPr>
                  <w:tcW w:w="9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0 и более ле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7гг</w:t>
                  </w:r>
                </w:p>
              </w:tc>
              <w:tc>
                <w:tcPr>
                  <w:tcW w:w="11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 педагогических работников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сентября 2016 года педагоги ДОУ </w:t>
            </w:r>
            <w:r>
              <w:rPr>
                <w:rFonts w:cs="Times New Roman" w:ascii="Times New Roman" w:hAnsi="Times New Roman"/>
                <w:bCs/>
              </w:rPr>
              <w:t>по итогам аттестации</w:t>
            </w:r>
            <w:r>
              <w:rPr>
                <w:rFonts w:cs="Times New Roman" w:ascii="Times New Roman" w:hAnsi="Times New Roman"/>
              </w:rPr>
              <w:t xml:space="preserve"> имеют </w:t>
            </w:r>
            <w:r>
              <w:rPr>
                <w:rFonts w:cs="Times New Roman" w:ascii="Times New Roman" w:hAnsi="Times New Roman"/>
                <w:bCs/>
              </w:rPr>
              <w:t>квалификационные категории:</w:t>
            </w:r>
          </w:p>
          <w:tbl>
            <w:tblPr>
              <w:tblW w:w="6802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1"/>
              <w:gridCol w:w="1841"/>
              <w:gridCol w:w="1845"/>
              <w:gridCol w:w="1275"/>
            </w:tblGrid>
            <w:tr>
              <w:trPr/>
              <w:tc>
                <w:tcPr>
                  <w:tcW w:w="1841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сшая квалификационная категория</w:t>
                  </w:r>
                </w:p>
              </w:tc>
              <w:tc>
                <w:tcPr>
                  <w:tcW w:w="1841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ервая квалификационная категория</w:t>
                  </w:r>
                </w:p>
              </w:tc>
              <w:tc>
                <w:tcPr>
                  <w:tcW w:w="184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ответствие занимаемой должности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Без категории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0%</w:t>
                  </w:r>
                </w:p>
              </w:tc>
              <w:tc>
                <w:tcPr>
                  <w:tcW w:w="1841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%</w:t>
                  </w:r>
                </w:p>
              </w:tc>
              <w:tc>
                <w:tcPr>
                  <w:tcW w:w="184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,5%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33,5%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  квалификации за последние пять лет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повышения квалификаций</w:t>
            </w:r>
          </w:p>
          <w:tbl>
            <w:tblPr>
              <w:tblW w:w="621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5"/>
              <w:gridCol w:w="1980"/>
              <w:gridCol w:w="2415"/>
            </w:tblGrid>
            <w:tr>
              <w:trPr/>
              <w:tc>
                <w:tcPr>
                  <w:tcW w:w="181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ебный г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-во педагогов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шли курсовую переподготовку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7</w:t>
                  </w:r>
                </w:p>
              </w:tc>
              <w:tc>
                <w:tcPr>
                  <w:tcW w:w="198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Социально-бытовое обеспечение обучающихся, сотрудников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дицинское обслуживание воспитанников дошкольного образовательного учреждения обеспечивает  медицинская сестра.                   В  детском  саду  имеются кабинеты  медицинского назначения, которые по их площади соответствует санитарным правилам. Сюда входи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44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44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и делаются на ФАП-е фельдшером. Кабинеты оснащены холодным и горячим водоснабжением, внутренней канализацией.</w:t>
            </w:r>
          </w:p>
          <w:p>
            <w:pPr>
              <w:pStyle w:val="Normal"/>
              <w:spacing w:lineRule="atLeast" w:line="12"/>
              <w:rPr/>
            </w:pPr>
            <w:r>
              <w:rPr>
                <w:rFonts w:cs="Times New Roman" w:ascii="Times New Roman" w:hAnsi="Times New Roman"/>
              </w:rPr>
              <w:t>Медицинский кабинет оснащен следующим оборудование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ционный  сто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  бактерицид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  для  хранения  лекарственных  сре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  для  оказания  неотложной  помощ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а  с  педальной  крышкой  для  мус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  электрон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  с  детской  манжетк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ндоско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инструмен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ДОУ  заключен договор с ГБУЗ РК «Усть-Куломской  центральной районной больницей» на осуществление безвозмездного  медицинского обслуживания по оказанию лечебно- профилактической помощи воспитанников МДОУ на базе МДОУ Донской детский сад «Колосок» в соответствии с нормативными документами, регламентирующими медицинское обслуживание населения.                                                                           В ДОУ проведена  иммунизация детей и сотрудников против сезонного  грипп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ДОУ проводились следующие оздоровительные мероприят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ливающие процедуры: дыхательная гимнастика, оздоровительный бег (в теплый период), хождение босиком по корригирующим дорожкам, воздушные ванны, полоскание горла отварами тра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ы гимнастики для профилактики плоскостопия, нарушений осанк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 пальчиковая гимнастика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ДОУ организовано трехразовое питание на основе примерного 10-дневного меню. В меню представлены разнообразные блюда, выпечка. Между завтраком и обедом ежедневно дети получают второй завтрак (соки или фрукт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 организовано с учётом следующих принцип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жима 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ь питания, ежедневное соблюдение норм потребления продук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риёма пищ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одход к детям во время 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асстановки меб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ля  контроля 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ценку качества готовых блюд, кулинарного изделия  осуществляет бракеражная комиссия. Выдача готовой пищи осуществляется только после проведения данного контроля.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, их использование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мини – физкультурные уголки в групп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спортивных снаря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ум-гор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 игровой набор «Олимп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-набивные модули для лёгкого изменения игрового 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ь для пролез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, обручи, скакалки, мячи, гимнастические палки, гимнастические скамей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бассей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2 прогулочных участка со спортивным оборудова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ДОУ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отдыха, досуга, культурных мероприятий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тельное учреждение не имеет специального помещения для культурных мероприятий. Они проводятся в групповых помещен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ини музей «У коми печки»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Результаты деятельности дошкольного образовательного учреждения</w:t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оспитанниками ДОУ основной общеобразовательной программы.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704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07"/>
              <w:gridCol w:w="982"/>
              <w:gridCol w:w="1173"/>
              <w:gridCol w:w="1076"/>
              <w:gridCol w:w="1302"/>
            </w:tblGrid>
            <w:tr>
              <w:trPr/>
              <w:tc>
                <w:tcPr>
                  <w:tcW w:w="2507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ни овладения навыками и умениями по образовательным областям</w:t>
                  </w:r>
                </w:p>
              </w:tc>
              <w:tc>
                <w:tcPr>
                  <w:tcW w:w="4533" w:type="dxa"/>
                  <w:gridSpan w:val="4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вый показатель по ДОУ(%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ысокий</w:t>
                  </w:r>
                </w:p>
              </w:tc>
              <w:tc>
                <w:tcPr>
                  <w:tcW w:w="1173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отв. возрасту</w:t>
                  </w:r>
                </w:p>
              </w:tc>
              <w:tc>
                <w:tcPr>
                  <w:tcW w:w="107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едний</w:t>
                  </w:r>
                </w:p>
              </w:tc>
              <w:tc>
                <w:tcPr>
                  <w:tcW w:w="130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изкий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-коммуникативное развитие</w:t>
                  </w:r>
                </w:p>
              </w:tc>
              <w:tc>
                <w:tcPr>
                  <w:tcW w:w="98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107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30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ознавательное развитие»</w:t>
                  </w:r>
                </w:p>
              </w:tc>
              <w:tc>
                <w:tcPr>
                  <w:tcW w:w="98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73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07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130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ечевое развитие»</w:t>
                  </w:r>
                </w:p>
              </w:tc>
              <w:tc>
                <w:tcPr>
                  <w:tcW w:w="98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173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07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130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Художественно-эстетическое развитие»</w:t>
                  </w:r>
                </w:p>
              </w:tc>
              <w:tc>
                <w:tcPr>
                  <w:tcW w:w="98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173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107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30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Физическое развитие»</w:t>
                  </w:r>
                </w:p>
              </w:tc>
              <w:tc>
                <w:tcPr>
                  <w:tcW w:w="98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73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076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302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66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здоровья детей</w:t>
            </w:r>
          </w:p>
        </w:tc>
        <w:tc>
          <w:tcPr>
            <w:tcW w:w="713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tbl>
            <w:tblPr>
              <w:tblW w:w="6795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0"/>
              <w:gridCol w:w="1785"/>
              <w:gridCol w:w="3240"/>
            </w:tblGrid>
            <w:tr>
              <w:trPr/>
              <w:tc>
                <w:tcPr>
                  <w:tcW w:w="17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а здоровья</w:t>
                  </w:r>
                </w:p>
              </w:tc>
              <w:tc>
                <w:tcPr>
                  <w:tcW w:w="178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детей</w:t>
                  </w:r>
                </w:p>
              </w:tc>
              <w:tc>
                <w:tcPr>
                  <w:tcW w:w="32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т общего количества детей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32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,3%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32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7%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2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 здоровья воспитанников – 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ждым годом увеличивается рост простудных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ложившейся ситу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вновь поступивших детей большое количество частоболеющ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в организации режимных моментов (сокращение или отсутствие прогулок в холодное время года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число родителей, которые отказываются от вакцинации детей, в основном от прививки от гриппа, несмотря на то, что медицинской сестрой проводилась разъяснительная работа с родителями о необходимости вакцин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Основные направления ближайшего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администрации и педагогов детского сада открытыми для преобразования являются вопросы, связанные с изменением содержания Образовательной программы ДОУ, переходом на новую форму планирования воспитательно- образовательного процесса и созданием соответствующих современным требованиям в ДОУ условий. За текущий учебный год пополнен учебно- методический комплект, позволяющий педагогам проводить воспитательно- образовательный процесс на достаточно хорошем уров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недрения современных передовых образовательных программ, методик и технологий в воспитательно- образовательный процесс, в здоровьесбережение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эмоционально- психологического благополучия дошкольников на основе интеграции всех видов дет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ой компетентности и качества труда педагогических работников путём непрерывного повышения квалиф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дметно- развивающей среды в ДОУ в соответствии с ФГОС ( здоровых и безопасных условий содержания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ДОУ в рамках модернизации улучшения качества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го сообщества педагогов и родителей, обеспечивающего эмоционально- комфортную среду развития всех субъектов образовательного пространства ДОУ. Рост активности родителей в работе органов самоуправления 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7 -2018 учебный го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Продолжать развивать у детей основы культуры здоровья через формирование начальных представлений о здоровом образе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ать формировать у детей интерес к  эстетической стороне окружающей действительности через развитие детского творчества (развитие изобразительной, конструктивно-модельной, музыкальной  деятель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все компоненты устной речи детей: грамматического строя речи, связной речи, формирование словаря, воспитание звуковой культуры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ать знакомить детей с коми традициями, историей и культурой Республики Коми. Воспитывать любовь к родному кр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7:00Z</dcterms:created>
  <dc:creator>Леня</dc:creator>
  <dc:description/>
  <cp:keywords/>
  <dc:language>en-US</dc:language>
  <cp:lastModifiedBy>User</cp:lastModifiedBy>
  <cp:lastPrinted>2014-08-30T14:46:00Z</cp:lastPrinted>
  <dcterms:modified xsi:type="dcterms:W3CDTF">2017-08-28T13:09:00Z</dcterms:modified>
  <cp:revision>36</cp:revision>
  <dc:subject/>
  <dc:title>Муниципальное дошкольное образовательное учреждение                                                                      Донской детский сад «Колосок»</dc:title>
</cp:coreProperties>
</file>